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szCs w:val="32"/>
          <w:lang w:eastAsia="en-US"/>
        </w:rPr>
      </w:pPr>
      <w:r>
        <w:rPr>
          <w:b/>
          <w:szCs w:val="32"/>
        </w:rPr>
        <w:t xml:space="preserve">Kompetencje wychowawcze rodziców </w:t>
      </w:r>
    </w:p>
    <w:p>
      <w:pPr>
        <w:pStyle w:val="Normal"/>
        <w:spacing w:lineRule="auto" w:line="276" w:before="0" w:after="200"/>
        <w:jc w:val="center"/>
        <w:rPr>
          <w:rFonts w:eastAsia="Calibri"/>
          <w:b/>
          <w:b/>
          <w:szCs w:val="32"/>
          <w:lang w:eastAsia="en-US"/>
        </w:rPr>
      </w:pPr>
      <w:r>
        <w:rPr>
          <w:b/>
          <w:szCs w:val="32"/>
        </w:rPr>
        <w:t>a  wspomaganie rozwoju dziecka</w:t>
      </w:r>
    </w:p>
    <w:p>
      <w:pPr>
        <w:pStyle w:val="Normal"/>
        <w:spacing w:lineRule="auto" w:line="276" w:before="0" w:after="200"/>
        <w:jc w:val="both"/>
        <w:rPr>
          <w:rFonts w:eastAsia="Calibri"/>
          <w:szCs w:val="28"/>
          <w:lang w:eastAsia="en-US"/>
        </w:rPr>
      </w:pPr>
      <w:r>
        <w:rPr>
          <w:szCs w:val="28"/>
          <w:u w:val="single"/>
        </w:rPr>
        <w:t>Rodzina w najszerszym zakresie zaspokaja potrzeby fizyczne, często egzystencjonalne i psychiczne, przez co kształtuje uczucia, postawy, ma istotny wpływ na zachowania dziecka, jego stosunek do innych ludzi, do świata wartości, systemu postępowania.</w:t>
      </w:r>
    </w:p>
    <w:p>
      <w:pPr>
        <w:pStyle w:val="Normal"/>
        <w:spacing w:lineRule="auto" w:line="276" w:before="0" w:after="200"/>
        <w:jc w:val="both"/>
        <w:rPr>
          <w:rFonts w:eastAsia="Calibri"/>
          <w:szCs w:val="28"/>
          <w:lang w:eastAsia="en-US"/>
        </w:rPr>
      </w:pPr>
      <w:r>
        <w:rPr>
          <w:szCs w:val="28"/>
        </w:rPr>
        <w:t>Rodzina jest dla dziecka pierwszym środowiskiem wychowawczym. Wywiera bardzo istotny wpływ na kształtowanie się jego osobowości i rozwój w różnych aspektach.</w:t>
      </w:r>
    </w:p>
    <w:p>
      <w:pPr>
        <w:pStyle w:val="Normal"/>
        <w:spacing w:lineRule="auto" w:line="276" w:before="0" w:after="200"/>
        <w:jc w:val="both"/>
        <w:rPr>
          <w:rFonts w:eastAsia="Calibri"/>
          <w:b/>
          <w:b/>
          <w:i/>
          <w:i/>
          <w:szCs w:val="28"/>
          <w:lang w:eastAsia="en-US"/>
        </w:rPr>
      </w:pPr>
      <w:r>
        <w:rPr>
          <w:b/>
          <w:i/>
          <w:szCs w:val="28"/>
        </w:rPr>
        <w:t>Funkcja socjalizacyjno- wychowawcza środowiska rodzinnego.</w:t>
      </w:r>
    </w:p>
    <w:p>
      <w:pPr>
        <w:pStyle w:val="Normal"/>
        <w:spacing w:lineRule="auto" w:line="276" w:before="0" w:after="200"/>
        <w:jc w:val="both"/>
        <w:rPr>
          <w:rFonts w:eastAsia="Calibri"/>
          <w:szCs w:val="28"/>
          <w:lang w:eastAsia="en-US"/>
        </w:rPr>
      </w:pPr>
      <w:r>
        <w:rPr>
          <w:szCs w:val="28"/>
        </w:rPr>
        <w:t>Wśród wielu funkcji, jakie spełnia rodzina dziecka, bardzo ważna jest funkcja socjalizacyjno-wychowawcza. Realizując ją, rodzina wyposaża swoje potomstwo w umiejętności i wiedzę niezbędne w codziennym funkcjonowaniu w najbliższym otoczeniu, przekazuje wiadomości o świecie przyrody, społecznym i kulturowym, uczy zachowań adekwatnych do oczekiwań rodziny i społeczeństwa, przekazuje uznane przez nie wartości. W toku współdziałania z dorosłymi dziecko przez naśladownictwo uczy się różnych czynności społecznych, przejmuje wzorce zachowania, które wykorzystuje w sytuacjach podobnych. Ucząc się rozmaitych sposobów postępowania, oceny zachowania własnego i innych, przyswaja zbiór norm i reguł reprezentowanych przez najbliższe mu osoby dorosłe. Dla dziecka rodzice stanowią bezwzględny autorytet. Utożsamia się z nimi, bo są dla niego wzorem. Przyjmuje bez zastrzeżeń wszystkie ich poglądy, normy, bez zastanawiania się, czy są one słuszne, bo rodzice stanowią dla dziecka tzw. grupę odniesienia.</w:t>
      </w:r>
    </w:p>
    <w:p>
      <w:pPr>
        <w:pStyle w:val="Normal"/>
        <w:spacing w:lineRule="auto" w:line="276" w:before="0" w:after="200"/>
        <w:jc w:val="both"/>
        <w:rPr>
          <w:rFonts w:eastAsia="Calibri"/>
          <w:b/>
          <w:b/>
          <w:i/>
          <w:i/>
          <w:szCs w:val="28"/>
          <w:lang w:eastAsia="en-US"/>
        </w:rPr>
      </w:pPr>
      <w:r>
        <w:rPr>
          <w:b/>
          <w:i/>
          <w:szCs w:val="28"/>
        </w:rPr>
        <w:t>Atmosfera wychowawcza w rodzinie.</w:t>
      </w:r>
    </w:p>
    <w:p>
      <w:pPr>
        <w:pStyle w:val="Normal"/>
        <w:spacing w:lineRule="auto" w:line="276" w:before="0" w:after="200"/>
        <w:jc w:val="both"/>
        <w:rPr>
          <w:szCs w:val="28"/>
        </w:rPr>
      </w:pPr>
      <w:r>
        <w:rPr>
          <w:szCs w:val="28"/>
        </w:rPr>
        <w:t>Dom rodzinny jest swoistym środowiskiem wychowawczym, z atmosferą ,, gniazda rodzinnego”, które, jeśli jest ona pozytywna, zaspokaja potrzebę bezpieczeństwa, ciepła, uczuciowego oparcia dla dziecka. Poprawnie ukształtowany klimat emocjonalny w rodzinie, którego wyznacznikiem jest silna więż pomiędzy rodzicami (małżonkami), rodzicami a dziećmi oraz między dziećmi sprzyja wypełnianiu funkcji socjalizacyjno-wychowawczej rodziny, jest podstawą korzystnej atmosfery wychowawczej w rodzinie. Określają ją panujące w niej stosunki, stopień wzajemnego zainteresowania domowników, dominujący nastrój uczuciowy. Osobowość rodziców, ich wzajemne podejście do siebie, do dzieci odgrywają ważniejszą rolę niż warunki życia, wielkość rodziny i wykształcenie rodziców. Niezależnie od tego, w jakiej rodzinie dziecko żyje, każde potrzebuje zaspokajania potrzeby bliskości, okazywania mu uczuć, uznania, szacunku. Jeśli dziecko otrzymuje to, ma poczucie, że jest kochane, dobre i ważne. Jeśli nie otrzymuje, nie potrafi odwzajemniać miłości, okazywać szacunku innym. Atmosfera wychowawcza domu rodzinnego uwarunkowana jest tzw. kulturą pedagogiczną rodziców.</w:t>
      </w:r>
    </w:p>
    <w:p>
      <w:pPr>
        <w:pStyle w:val="Normal"/>
        <w:spacing w:lineRule="auto" w:line="276" w:before="0" w:after="200"/>
        <w:jc w:val="both"/>
        <w:rPr>
          <w:szCs w:val="28"/>
        </w:rPr>
      </w:pPr>
      <w:r>
        <w:rPr>
          <w:szCs w:val="28"/>
        </w:rPr>
      </w:r>
    </w:p>
    <w:p>
      <w:pPr>
        <w:pStyle w:val="Normal"/>
        <w:spacing w:lineRule="auto" w:line="276" w:before="0" w:after="200"/>
        <w:jc w:val="both"/>
        <w:rPr>
          <w:rFonts w:eastAsia="Calibri"/>
          <w:szCs w:val="28"/>
          <w:lang w:eastAsia="en-US"/>
        </w:rPr>
      </w:pPr>
      <w:r>
        <w:rPr>
          <w:rFonts w:eastAsia="Calibri"/>
          <w:szCs w:val="28"/>
          <w:lang w:eastAsia="en-US"/>
        </w:rPr>
      </w:r>
    </w:p>
    <w:p>
      <w:pPr>
        <w:pStyle w:val="Normal"/>
        <w:spacing w:lineRule="auto" w:line="276" w:before="0" w:after="200"/>
        <w:jc w:val="both"/>
        <w:rPr>
          <w:rFonts w:eastAsia="Calibri"/>
          <w:b/>
          <w:b/>
          <w:i/>
          <w:i/>
          <w:szCs w:val="28"/>
          <w:lang w:eastAsia="en-US"/>
        </w:rPr>
      </w:pPr>
      <w:r>
        <w:rPr>
          <w:b/>
          <w:i/>
          <w:szCs w:val="28"/>
        </w:rPr>
        <w:t>Kultura pedagogiczna rodziny.</w:t>
      </w:r>
    </w:p>
    <w:p>
      <w:pPr>
        <w:pStyle w:val="Normal"/>
        <w:spacing w:lineRule="auto" w:line="276" w:before="0" w:after="200"/>
        <w:jc w:val="both"/>
        <w:rPr>
          <w:rFonts w:eastAsia="Calibri"/>
          <w:szCs w:val="28"/>
          <w:lang w:eastAsia="en-US"/>
        </w:rPr>
      </w:pPr>
      <w:r>
        <w:rPr>
          <w:szCs w:val="28"/>
        </w:rPr>
        <w:t>Kultura pedagogiczna rodziny jest elementem kultury rodziny w ogóle, jej ogólnego poziomu, a znajduje odniesienie w podejściu do dziecka i jego traktowaniu. Składają się na nią następujące elementy:</w:t>
      </w:r>
    </w:p>
    <w:p>
      <w:pPr>
        <w:pStyle w:val="Normal"/>
        <w:numPr>
          <w:ilvl w:val="0"/>
          <w:numId w:val="1"/>
        </w:numPr>
        <w:spacing w:before="0" w:after="0"/>
        <w:jc w:val="both"/>
        <w:rPr>
          <w:szCs w:val="28"/>
        </w:rPr>
      </w:pPr>
      <w:r>
        <w:rPr>
          <w:szCs w:val="28"/>
        </w:rPr>
        <w:t>wiedza i świadomość celów wychowawczych,</w:t>
      </w:r>
    </w:p>
    <w:p>
      <w:pPr>
        <w:pStyle w:val="Normal"/>
        <w:numPr>
          <w:ilvl w:val="0"/>
          <w:numId w:val="1"/>
        </w:numPr>
        <w:spacing w:before="0" w:after="0"/>
        <w:jc w:val="both"/>
        <w:rPr>
          <w:szCs w:val="28"/>
        </w:rPr>
      </w:pPr>
      <w:r>
        <w:rPr>
          <w:szCs w:val="28"/>
        </w:rPr>
        <w:t>odpowiedzialność za młode pokolenie przejawiająca się we wprowadzaniu dziecka w życie społeczne,</w:t>
      </w:r>
    </w:p>
    <w:p>
      <w:pPr>
        <w:pStyle w:val="Normal"/>
        <w:numPr>
          <w:ilvl w:val="0"/>
          <w:numId w:val="1"/>
        </w:numPr>
        <w:spacing w:before="0" w:after="0"/>
        <w:jc w:val="both"/>
        <w:rPr>
          <w:szCs w:val="28"/>
        </w:rPr>
      </w:pPr>
      <w:r>
        <w:rPr>
          <w:szCs w:val="28"/>
        </w:rPr>
        <w:t>życzliwy stosunek do innych, szczególnie dzieci,</w:t>
      </w:r>
    </w:p>
    <w:p>
      <w:pPr>
        <w:pStyle w:val="Normal"/>
        <w:numPr>
          <w:ilvl w:val="0"/>
          <w:numId w:val="1"/>
        </w:numPr>
        <w:spacing w:before="0" w:after="280"/>
        <w:jc w:val="both"/>
        <w:rPr>
          <w:szCs w:val="28"/>
        </w:rPr>
      </w:pPr>
      <w:r>
        <w:rPr>
          <w:szCs w:val="28"/>
        </w:rPr>
        <w:t>umiejętność współdziałania uwzględniającego interes drugiego człowieka, zgłasza dziecka.</w:t>
      </w:r>
    </w:p>
    <w:p>
      <w:pPr>
        <w:pStyle w:val="Normal"/>
        <w:spacing w:lineRule="auto" w:line="276" w:before="0" w:after="200"/>
        <w:jc w:val="both"/>
        <w:rPr>
          <w:rFonts w:eastAsia="Calibri"/>
          <w:szCs w:val="28"/>
          <w:lang w:eastAsia="en-US"/>
        </w:rPr>
      </w:pPr>
      <w:r>
        <w:rPr>
          <w:szCs w:val="28"/>
        </w:rPr>
        <w:t xml:space="preserve">Podstawowym warunkiem skuteczności działań wychowawczych jest świadomość ich celów. Dotyczą one najrozmaitszych dyspozycji i cech osobowościowych, jakie rodzice pragną kształtować u swoich dzieci. Można określić je mianem ideału wychowania, do którego w swoich poczynaniach dążą. Nie zawsze w ich kształtowaniu występują pozostałe elementy składające się na kulturę pedagogiczną. W dzisiejszych czasach niewątpliwie wzrasta liczba rodziców, którzy chcą być rodzicami świadomymi, posiadającymi wiedzę o wychowaniu dziecka. Dostępność różnorodnej literatury, prasy, programów TV o charakterze doradczym umożliwia pozyskiwanie wiedzy pedagogicznej, przydatnej w codziennym wychowaniu dziecka. Na tym się jednakże najczęściej </w:t>
      </w:r>
    </w:p>
    <w:p>
      <w:pPr>
        <w:pStyle w:val="Normal"/>
        <w:spacing w:lineRule="auto" w:line="276" w:before="0" w:after="200"/>
        <w:jc w:val="both"/>
        <w:rPr>
          <w:rFonts w:eastAsia="Calibri"/>
          <w:szCs w:val="28"/>
          <w:lang w:eastAsia="en-US"/>
        </w:rPr>
      </w:pPr>
      <w:r>
        <w:rPr>
          <w:szCs w:val="28"/>
        </w:rPr>
        <w:t>Kończy. Pośpiech, wymuszony przez nadmiar obowiązków, zgłasza zawodowych nie sprzyja nawiązywaniu trwałych więzi i kontaktów z dzieckiem, porządkowaniu rytmu życia z uwzględnieniem jego potrzeb. Irytacja, która towarzyszy pośpiechowi i zmęczeniu, często pozbawia dziecko serdecznego, ciepłego podejścia, szansy przyjrzenia się jemu, podążania za nim. Jeśli do tego dołożone zostaną sposoby oddziaływania na zachowania dzieci w postaci krzyku, przemocy fizycznej, to w taki sam sposób dziecko będzie modelowało swoje relacje z innymi.</w:t>
      </w:r>
    </w:p>
    <w:p>
      <w:pPr>
        <w:pStyle w:val="Normal"/>
        <w:spacing w:lineRule="auto" w:line="276" w:before="0" w:after="200"/>
        <w:jc w:val="both"/>
        <w:rPr>
          <w:rFonts w:eastAsia="Calibri"/>
          <w:b/>
          <w:b/>
          <w:i/>
          <w:i/>
          <w:szCs w:val="28"/>
          <w:lang w:eastAsia="en-US"/>
        </w:rPr>
      </w:pPr>
      <w:r>
        <w:rPr>
          <w:b/>
          <w:i/>
          <w:szCs w:val="28"/>
        </w:rPr>
        <w:t>Postawy wychowawcze rodziców we wspomaganiu rozwoju dziecka.</w:t>
      </w:r>
    </w:p>
    <w:p>
      <w:pPr>
        <w:pStyle w:val="Normal"/>
        <w:spacing w:lineRule="auto" w:line="276" w:before="0" w:after="200"/>
        <w:jc w:val="both"/>
        <w:rPr>
          <w:rFonts w:eastAsia="Calibri"/>
          <w:szCs w:val="28"/>
          <w:lang w:eastAsia="en-US"/>
        </w:rPr>
      </w:pPr>
      <w:r>
        <w:rPr>
          <w:szCs w:val="28"/>
        </w:rPr>
        <w:t>Wyznacznikiem warunków rozwoju dziecka, zaspokajania jego potrzeb oraz przygotowania do funkcjonowania w środowisku społecznym są także postawy wychowawcze rodziców. Najmniejsze szanse na szybkie przystosowanie się maja dzieci, które wychowywane są w sposób liberalny. Zapewnianie dziecku dużej, nieograniczonej zakazami i nakazami swobody zachowania, brak konsekwencji powodują , że odczuwa ono duży stres i frustracje, gdy na podobne zachowania nie ma przyzwolenia w przedszkolu, gdzie musi podporządkować się zasadom funkcjonowania grupy, współdziałania z innymi dziećmi. Adaptacja społeczna trwa długo, okupiona zostaje morzem łez, atakami złości i… niezadowoleniem rodziców ze stopnia wywiązywania się prze przedszkole ze swoich zadań. Podobne problemy odczuwa dziecko, którego rodzice przejawiają postawy nadmiernej opiekuńczości. Chronienie dziecka przed trudnymi sytuacjami, wyręczanie go, nieprzygotowanie w zakresie np. samoobsługi powoduje u niego nieporadność w różnych sytuacjach, która prowadzi do lęków, dużej niechęci do przedszkola. I w tym przypadku rodzic demonstruje niezadowolenie, gdy dziecko płacze, nie chce chodzić do przedszkola. Nie zawsze potrafi zrozumieć, że błąd leży nie po stronie przedszkola, ale wynika właśnie z postawy rodziców.</w:t>
      </w:r>
    </w:p>
    <w:p>
      <w:pPr>
        <w:pStyle w:val="Normal"/>
        <w:spacing w:lineRule="auto" w:line="276" w:before="0" w:after="200"/>
        <w:jc w:val="both"/>
        <w:rPr>
          <w:rFonts w:eastAsia="Calibri"/>
          <w:szCs w:val="28"/>
          <w:lang w:eastAsia="en-US"/>
        </w:rPr>
      </w:pPr>
      <w:r>
        <w:rPr>
          <w:szCs w:val="28"/>
        </w:rPr>
        <w:t>Dziecko wychowywane w surowej dyscyplinie, kierowane z pozycji siły, straszone czy takie, wobec którego stosowano przemoc fizyczną, najczęściej w taki sam sposób oddziałuje na rówieśników. Dokucza, bije, niszczy wytwory zabaw i same zabawki. W sytuacjach dla niego trudnych agresja stanowi jedyna formę ,,poradzenia” sobie z problemem. Konieczność zmiany zachowania, przyswojenia zasad zachowania, traktowania innych to zawsze duże wyzwanie dla dziecka.</w:t>
      </w:r>
    </w:p>
    <w:p>
      <w:pPr>
        <w:pStyle w:val="Tekstpodstawowy2"/>
        <w:spacing w:lineRule="auto" w:line="276" w:before="0" w:after="200"/>
        <w:rPr>
          <w:rFonts w:eastAsia="Calibri"/>
          <w:szCs w:val="28"/>
          <w:lang w:eastAsia="en-US"/>
        </w:rPr>
      </w:pPr>
      <w:r>
        <w:rPr>
          <w:szCs w:val="28"/>
        </w:rPr>
        <w:t>We wszystkich wskazanych przypadkach związku postaw  wychowawczych rodziców z funkcjonowaniem dziecka w grupie rówieśniczej konieczne będzie udzielenie rodzicom wsparcia przez nauczyciela. Dziecko wychowywane w sposób racjonalny, któremu poświęca się uwagę, w pełni akceptuje, obdarza uczuciem, ma największe szanse na prawidłowe funkcjonowanie w grupie rówieśniczej, na nabycie umiejętności współdziałania z innymi, na rozwinięcie postaw życzliwości i szacunku dla innych.</w:t>
      </w:r>
    </w:p>
    <w:p>
      <w:pPr>
        <w:pStyle w:val="Normal"/>
        <w:spacing w:lineRule="auto" w:line="276" w:before="0" w:after="200"/>
        <w:jc w:val="both"/>
        <w:rPr>
          <w:rFonts w:eastAsia="Calibri"/>
          <w:szCs w:val="28"/>
          <w:lang w:eastAsia="en-US"/>
        </w:rPr>
      </w:pPr>
      <w:r>
        <w:rPr>
          <w:szCs w:val="28"/>
        </w:rPr>
        <w:t>Postawy wychowawcze, preferowany przez rodziców styl wychowania mają niebagatelny wpływ na wspomaganie rozwoju społecznego dziecka. Wyłącznie wyważone podejście stwarza warunki nabywania przez dziecko prawidłowych postaw i zachowań społecznych. I nie tylko. Istnieje również zależność pomiędzy realizowanym stylem wychowania dziecka a przebiegiem jego rozwoju intelektualnego. Lepsze wyniki osiągają dzieci akceptowane, mające zacieśnione więzi z rodzicami. Poczucie bezpieczeństwa czyni dziecko odważnym w poznawaniu otoczenia, w nawiązywaniu i podtrzymywaniu relacji z innymi.</w:t>
      </w:r>
    </w:p>
    <w:p>
      <w:pPr>
        <w:pStyle w:val="Normal"/>
        <w:rPr>
          <w:rFonts w:eastAsia="Calibri"/>
          <w:szCs w:val="28"/>
          <w:lang w:eastAsia="en-US"/>
        </w:rPr>
      </w:pPr>
      <w:r>
        <w:rPr>
          <w:rFonts w:eastAsia="Calibri"/>
          <w:szCs w:val="28"/>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i w:val="false"/>
    </w:rPr>
  </w:style>
  <w:style w:type="character" w:styleId="WW8Num3z2">
    <w:name w:val="WW8Num3z2"/>
    <w:qFormat/>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autoSpaceDE w:val="false"/>
      <w:jc w:val="center"/>
    </w:pPr>
    <w:rPr>
      <w:rFonts w:ascii="Calibri" w:hAnsi="Calibri" w:cs="Arial"/>
      <w:b/>
      <w:bCs/>
      <w:sz w:val="20"/>
      <w:szCs w:val="20"/>
    </w:rPr>
  </w:style>
  <w:style w:type="paragraph" w:styleId="TextBody">
    <w:name w:val="Body Text"/>
    <w:basedOn w:val="Normal"/>
    <w:pPr>
      <w:autoSpaceDE w:val="false"/>
      <w:jc w:val="both"/>
    </w:pPr>
    <w:rPr>
      <w:rFonts w:ascii="Calibri" w:hAnsi="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14:00Z</dcterms:created>
  <dc:creator>Przedszkole</dc:creator>
  <dc:description/>
  <dc:language>en-US</dc:language>
  <cp:lastModifiedBy>Przedszkole</cp:lastModifiedBy>
  <dcterms:modified xsi:type="dcterms:W3CDTF">2012-02-17T09:15:00Z</dcterms:modified>
  <cp:revision>2</cp:revision>
  <dc:subject/>
  <dc:title>UMOWA NR  81/11-12</dc:title>
</cp:coreProperties>
</file>