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80" w:after="18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80" w:after="18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80" w:after="18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PROCEDURA FUNKCJONOWANIA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80" w:after="18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RZEDSZKOLA PUBLICZNEGO NR 1 W OZIMK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80" w:after="18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W STANIE ZAGROŻENIA EPIDEMICZNEG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80" w:after="18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35"/>
        <w:ind w:left="27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rocedura funkcjonowania przedszkola w stanie zagrożenia epidemicznego  dla Przedszkola Publicznego nr 1 w Ozimku, przygotowana na podstawie 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  <w:t>Wytycznych Przeciwepidemicznych Głównego Inspektoratu Sanitarnego z dnia 2 lipca 2020r.oraz wszystkimi kolejnymi aktualizacjami dla przedszkoli, oddziałów przedszkolnych w szkole podstawowej i innych form wychowania przedszkolnego oraz instytucji opieki w wieku do lat 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 wydanych na podstawie  art. 8a ust. 5 pkt 2 ustawy z dnia 14 marca 1985 r. o Państwowej Inspekcji Sanitarnej (Dz. U. z 2019 r. poz. 59, oraz z 2020 r. poz. 322,374 i 567)</w:t>
      </w:r>
    </w:p>
    <w:p>
      <w:pPr>
        <w:pStyle w:val="Normal"/>
        <w:shd w:fill="FFFFFF" w:val="clear"/>
        <w:spacing w:lineRule="auto" w:line="240" w:before="0" w:after="135"/>
        <w:ind w:left="27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35"/>
        <w:ind w:left="27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ORGANIZACJA OPIEKI W PRZEDSZKOLU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dna grupa dzieci ( do 25 osób) przebywa w wyznaczonej i stałej sali o metrażu przypadającym na osobę - zgodnie z wytycznymi GIS 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grupy przyporządkowani są ci sami i stali opiekunowie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bawa i działania edukacyjne dzieci w obrębie grupy będą organizowane w sposób uwzględniający zasadę bezpiecznego odstępu. Z sal zostaną usunięte lub zabezpieczone przedmioty i sprzęty, których nie można skutecznie zdezynfekować. Pozostałe zabawki, pomoce i sprzęt będą dezynfekowane według wytycznych GIS, potwierdzenie odnotowuje się w kartach monitoringu dezynfekcji  sal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zieci będą korzystały z placu zabaw zgodnie z zaleceniami sanitarnymi – tj. rotacyjnie: każda grupa w innych godzinach wg ustaleń nauczycieli grup. Wyposażenie placu zabaw i sprzęt sportowy będą dezynfekowane przed i po zakończonej zabawie.</w:t>
      </w:r>
      <w:r>
        <w:rPr>
          <w:rFonts w:cs="Times New Roman" w:ascii="Times New Roman" w:hAnsi="Times New Roman"/>
          <w:color w:val="3535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wierdzenie odnotowuje się w kartach monitorowania i dezynfekcji placu zabaw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a placu zaba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przebywać będą wyłącznie dzieci i pracownicy przedszkola. Rodzicom i osobom postronnym wstęp na plac zabaw będzie zabroniony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zenia rekreacyjne wyłączone z użytkowania, nie poddane dezynfekcji są odpowiednio zabezpieczone taśmą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Na placu zabaw obowiązuje zakaz korzystania z piaskownicy.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jścia poza teren placówki ( spacery i wycieczki piesze) będą możliwe w obrębie grup z zachowaniem bezpieczeństwa wynikającego z obowiązujących przepisów GI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ziecko nie może zabierać ze sobą do przedszkola żadnych przedmiotów i zabawek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ależy wietrzyć sale co najmniej raz na godzinę, w razie potrzeby częściej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e w miarę możliwości jest tak zorganizowane, aby uniemożliwić stykanie się ze sobą poszczególnych grup dzieci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i personel obsługowy powinni zachować dystans między sobą, w każdej przestrzeni wynoszący minimum 1,5 m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el kuchenny nie może kontaktować się z dziećmi oraz z personelem opiekującym się dziećmi. 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odzic/opiekun dziecka w celu szybkiej komunikacji z przedszkolem (w sytuacjach nagłych, chorobowych) jest zobowiązany do podania numerów kontaktowych. Rodzice muszą być cały czas dostępni pod podanym telefonem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y telefonów do szybkiego kontaktu z rodzicami znajdują się w sali każdej z Sali,w szatni, izolatorium oraz w  sekretariacie przedszkola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przedszkolu wyznaczono pomieszczenie, miejsce izolacji dla dzieci przejawiających objawy chorobowe z zachowaniem 2 m odległości od innych osób i powiadamia się niezwłocznie rodziców/ opiekunów w celu pilnego odebrania dziecka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y telefonów do: organu prowadzącego, kuratora oświaty, stacji sanitarno- epidemiologicznej, służb medycznych znajdują się na tablicy ogłoszeń w głównym holu placówki, szatni, salach oraz sekretariacie przedszkola.</w:t>
      </w:r>
    </w:p>
    <w:p>
      <w:pPr>
        <w:pStyle w:val="Akapitzlist"/>
        <w:ind w:left="9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/>
      </w:pPr>
      <w:r>
        <w:rPr>
          <w:rFonts w:cs="Arial" w:ascii="Arial" w:hAnsi="Arial"/>
          <w:b/>
          <w:sz w:val="24"/>
          <w:szCs w:val="24"/>
        </w:rPr>
        <w:t>II.PRZYPROWADZANIE I ODBIERANIE DZIECI Z PRZEDSZKOLA</w:t>
      </w:r>
    </w:p>
    <w:p>
      <w:pPr>
        <w:pStyle w:val="Akapitzlist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edszkola może uczęszczać wyłącznie dziecko zdrowe, bez objawów chorobowych.</w:t>
      </w:r>
    </w:p>
    <w:p>
      <w:pPr>
        <w:pStyle w:val="Akapitzlist"/>
        <w:numPr>
          <w:ilvl w:val="0"/>
          <w:numId w:val="8"/>
        </w:numPr>
        <w:ind w:left="993" w:hanging="42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ony pracownik dokonuje pomiaru temperatury termometrem bezdotykowym, zapisując odnotowując wynik na karcie pomiaru temperatury</w:t>
      </w:r>
      <w:r>
        <w:rPr>
          <w:rFonts w:cs="Arial" w:ascii="Arial" w:hAnsi="Arial"/>
          <w:b/>
          <w:i/>
          <w:sz w:val="24"/>
          <w:szCs w:val="24"/>
        </w:rPr>
        <w:t>(załącznik numer 4)</w:t>
      </w:r>
    </w:p>
    <w:p>
      <w:pPr>
        <w:pStyle w:val="Akapitzlist"/>
        <w:numPr>
          <w:ilvl w:val="0"/>
          <w:numId w:val="8"/>
        </w:numPr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 przedszkola sprawdza temperaturę każdego dziecka termometrem bezdotykowym zarówno po przyprowadzeniu i odbiorze  dziecka do placówki przez rodzica/opiekuna, w trakcie dnia oraz w przypadku zauważenia niepokojących objawów.</w:t>
      </w:r>
    </w:p>
    <w:p>
      <w:pPr>
        <w:pStyle w:val="Akapitzlist"/>
        <w:numPr>
          <w:ilvl w:val="0"/>
          <w:numId w:val="8"/>
        </w:numPr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dzice i opiekunowie przyprowadzający i odbierający dzieci do/z przedszkola mogą wchodzić do przestrzeni wspólnej (szatnia), zachowując zasady: </w:t>
      </w:r>
      <w:r>
        <w:rPr>
          <w:rFonts w:cs="Arial" w:ascii="Arial" w:hAnsi="Arial"/>
          <w:sz w:val="24"/>
          <w:szCs w:val="24"/>
        </w:rPr>
        <w:t>jeden opiekun z dzieckiem/dziećmi, należy zachować dystans społeczny w odniesieniu do pracowników przedszkola jak i innych dzieci i ich rodziców wynoszący min. 1,5 m,rodzice muszą rygorystycznie przestrzegać wszelkich środków ostrożności: osłona ust i nosa, dezynfekcja rąk, rodzice czekają aż dziecko wejdzie do sali samo lub zostanie odprowadzone przez pracownika przedszkola – woźną.</w:t>
      </w:r>
      <w:bookmarkStart w:id="0" w:name="_GoBack"/>
      <w:bookmarkEnd w:id="0"/>
    </w:p>
    <w:p>
      <w:pPr>
        <w:pStyle w:val="Akapitzlist"/>
        <w:numPr>
          <w:ilvl w:val="0"/>
          <w:numId w:val="8"/>
        </w:numPr>
        <w:ind w:left="993" w:hanging="42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ziecko, które ukończyło 4 rok życia, rodzic wyposaża w indywidualną osłonę nosa i ust w drodze do i z przedszkola, i zabiera ją ze sobą.</w:t>
      </w:r>
    </w:p>
    <w:p>
      <w:pPr>
        <w:pStyle w:val="Akapitzlist"/>
        <w:numPr>
          <w:ilvl w:val="0"/>
          <w:numId w:val="8"/>
        </w:numPr>
        <w:ind w:left="993" w:hanging="42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zieci w przedszkolu nie używają indywidualnej osłony nosa i ust.</w:t>
      </w:r>
    </w:p>
    <w:p>
      <w:pPr>
        <w:pStyle w:val="Akapitzlist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/>
      </w:pPr>
      <w:r>
        <w:rPr>
          <w:rFonts w:cs="Arial" w:ascii="Arial" w:hAnsi="Arial"/>
          <w:b/>
          <w:sz w:val="24"/>
          <w:szCs w:val="24"/>
        </w:rPr>
        <w:t>III.HIGIENA, CZYSZCZENIE I DEZYNFEKCJA POMIESZCZEŃ I POWIERZCHNI</w:t>
      </w:r>
    </w:p>
    <w:p>
      <w:pPr>
        <w:pStyle w:val="Akapitzlist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Przed wejściem do budynku umieszone zostały komunikaty na temat dystansu oraz zasad zachowania wszelkich norm bezpieczeństwa.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e osoby dorosłe muszą zdezynfekować ręce(wyznaczone miejsce ze srodkiem do dezynfekcji rąk oraz komunikatem i instrukcja na temat dezynfekcji rąk.</w:t>
      </w:r>
    </w:p>
    <w:p>
      <w:pPr>
        <w:pStyle w:val="Akapitzlist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Wszystkie osoby dorosłe muszą zakładać maseczki, dostępne w placówce wraz z instrukcją. 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znaczone zostało miejsce na zużyte maseczki.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owiązuje  regularne mycie rąk wodą  z mydłem przez pracowników i dzieci. Należy  dopilnować, aby robiły to dzieci, szczególnie po przyjściu do przedszkola, po zabawach, przed jedzeniem i po powrocie ze świeżego powietrza, po skorzystaniu z toalety. 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W przedszkolu prowadzony jest monitoring codziennych prac porządkowych(karty monitoringu dezynfekcji poszczególnych pomieszczeń), ze szczególnym uwzględnieniem utrzymania czystości ciągów komunikacyjnych, dezynfekcji powierzchni dotykowych – poręczy, klamek i powierzchni płaskich, w tym blatów w salach i  w pomieszczeniach spożywania posiłków, włączników, klawiatur.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jąc dezynfekcję należy ściśle przestrzegać zaleceń producenta znajdujących się na opakowaniu środka do dezynfekcji(karty charakterystyki dostępne w placówce) Należy ściśle przestrzegać czasu niezbędnego do wywietrzenia dezynfekowanych pomieszczeń, przedmiotów, zabawek tak aby dzieci nie były narażone na wdychanie oparów środków służących do dezynfekcji.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dezynfekcji dzieci znajdują się w bezpiecznej odległości od dezynfekowanych powierzchni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Toalety dezynfekowane na bieżąco. </w:t>
      </w:r>
    </w:p>
    <w:p>
      <w:pPr>
        <w:pStyle w:val="Akapitzlist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Personel opiekujący się dziećmi powinien być zaopatrzony w indywidualne środki ochrony osobistej – do użycia w razie konieczności przeprowadzenia zabiegów higienicznych u dziecka – adekwatnie do aktualnej sytuacji. 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W pomieszczeniach sanitarno-higienicznych wywieszone są plakaty z zasadami prawidłowego mycia rąk, a przy dozownikach z płynem do dezynfekcji rąk – instrukcje.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ŻYWIENIE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organizacji żywienia należy przestrzegać warunków higienicznych wymaganych przepisami prawa odnoszących się do funkcjonowania żywienia zbiorowego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bezwzględnie stosować zasady szczególnej ostrożności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a odległości stanowisk pracy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wania jednorazowych rękawiczek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łanianie ust i nosa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racownicy kuchni przygotowujący posiłki dla dzieci stosują się do zasad szczególnej ostrożności poprzez stosowanie środków ochrony osobistej oraz płynówdezynfekujących do czyszczenia powierzchni, sprzętów kuchennych, opakowań produktów, naczyń stołowych oraz sztućców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zieci korzystają z posiłków w miejscach do tego przeznaczonych i spełniających warunki szczególnej higieny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zynfekowanie blatów stołów i krzeseł musi odbywać się po każdym posiłku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orazowe naczynia i sztućce należy myć w zmywarce z dodatkiem detergentu w temperaturze minimum 60stopni C lub wyparzane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POSTEPOWANIE W PRZYPADKU PODEJRZENIA ZAKAŻENIA U DZIECKA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edszkola mogą być przyprowadzane jedynie zdrowe dzieci, bez jakichkolwiek objawów chorobowych. Jeżeli w domu przebywa osoba na kwarantannie lub izolacji w warunkach domowych nie wolno przyprowadzać dziecka do przedszkola.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/>
      </w:pPr>
      <w:r>
        <w:rPr>
          <w:rFonts w:cs="Arial" w:ascii="Arial" w:hAnsi="Arial"/>
          <w:sz w:val="24"/>
          <w:szCs w:val="24"/>
        </w:rPr>
        <w:t xml:space="preserve">W przypadku zdiagnozowania objawów chorobowych u dziecka należy je natychmiast odizolować do wyznaczonych pomieszczeń  z zapewnieniem minimum 2m odległości od innych osób (izolatorium). Dziecko pozostaje pod opieką wyznaczonej osoby dorosłej. 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 trakcie pobytu dziecka w przedszkolu wystąpią objawy chorobowe, rodzice/opiekunowie zostaną o tym niezwłocznie poinformowani  w celu pilnego odebrania dziecka z przedszkola. 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zar, w którym poruszało się i przebywało dziecko, należy poddać gruntownemu sprzątaniu oraz zdezynfekować powierzchnie dotykowe (poręcze, uchwyty, klamki itp.).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ice zobowiązani są do stosowania się do zaleceń państwowego powiatowego inspektora sanitarnego. 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telefonów do szybkiego kontaktu z rodzicami znajduje się w wyznaczonym miejscu w sali grupy pierwsz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.POSTEPOWANIE W PRZYPADKU PODEJRZENIA ZAKAŻENIA U PERSONELU 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acy w przedszkolu mogą przychodzić jedynie zdrowe osoby, bez jakichkolwiek objawów chorobowych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1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acownicy powyżej 60 r. życia lub z istotnymi problemami zdrowotnymi przed ewentualnym podjęciem pracy, składają oświadczenie o świadomości zagrożeń epidemicznych. Oświadczenie stanowi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 Załącznik nr 1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do niniejszej procedury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16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przedszkolu wyznaczone jest pomieszczenie, bądź obszar do izolacji osoby przejawiającej objawy chorobowe.</w:t>
      </w:r>
      <w:r>
        <w:rPr>
          <w:rFonts w:cs="Arial" w:ascii="Arial" w:hAnsi="Arial"/>
          <w:sz w:val="24"/>
          <w:szCs w:val="24"/>
        </w:rPr>
        <w:t xml:space="preserve"> (gabinet zajęć specjalistycznych)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/>
      </w:pPr>
      <w:r>
        <w:rPr>
          <w:rFonts w:cs="Arial" w:ascii="Arial" w:hAnsi="Arial"/>
          <w:sz w:val="24"/>
          <w:szCs w:val="24"/>
        </w:rPr>
        <w:t>Pracownicy w przypadku wystąpienia niepokojących objawów nie przychodzą do pracy,  pozostają w domu, kontaktują się telefonicznie ze stacja sanitarno-epidemiologiczną, oddziałem zakaźnym, a w razie pogarszania się stanu zdrowia zadzwonić pod numer 999 lub 112 i poinformować, że mogą być zakażeni koronawirusem. Pracownik powinien niezwłocznie poinformować dyrektora o zaistniałej sytuacji.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stąpienia u pracownika będącego na stanowisku pracy niepokojących objawów sugerujących zakażenie koronawirusem  należy niezwłocznie odsunąć go od pracy. Wstrzymuje się przyjmowanie kolejnych dzieci.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/>
      </w:pPr>
      <w:r>
        <w:rPr>
          <w:rFonts w:cs="Arial" w:ascii="Arial" w:hAnsi="Arial"/>
          <w:sz w:val="24"/>
          <w:szCs w:val="24"/>
        </w:rPr>
        <w:t xml:space="preserve">Niezwłocznie  powiadomią się właściwą  powiatową stacje sanitarno-epidemiologiczną i ściśle stosuje  do wydawanych instrukcji i poleceń. 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zar, w którym poruszał się i przebywał pracownik, należy poddać gruntownemu sprzątaniu oraz zdezynfekować powierzchnie dotykowe (poręcze, uchwyty, klamki itp.). 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/>
      </w:pPr>
      <w:r>
        <w:rPr>
          <w:rFonts w:cs="Arial" w:ascii="Arial" w:hAnsi="Arial"/>
          <w:sz w:val="24"/>
          <w:szCs w:val="24"/>
        </w:rPr>
        <w:t>W razie zaistniałej sytuacji epidemiologicznej numery telefonów do szybkiego kontaktu znajdują się na tablicy ogłoszeń przy sekretariacie oraz na drzwiach każdej z grup.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lub osoba wyznaczona sporządza listę osób przebywających w tym samym czasie w części przedszkola, w których przebywała osoba podejrzana o zakaże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hd w:fill="FFFFFF" w:val="clear"/>
        <w:spacing w:lineRule="auto" w:line="240" w:before="0" w:after="13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VII.RODZICE, OPIEKUNOWIE PRAWN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odzice zobligowani są do poinformowania, w jakich godzinach dziecko będzie przebywać w przedszkolu w okresie zagrożenia epidemicznego COVID-19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75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odzice zobowiązani są do przestrzegania wyznaczonych godzin przyprowadzania i odbierania dzieck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celu zminimalizowania zagrożenia rodzice/opiekunowie mogą przebywać jedynie w wyznaczonej przez przedszkole przestrzeni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odzice wyrażają zgodę na pomiar temperatury dziecku termometrem bezdotykowym przez pracowników Przedszkol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75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odzice zobowiązują się do stałego i bieżącego informowania o stanie zdrowia swojego dziecka a w przypadku jakichkolwiek wątpliwości dotyczących jego stanu zdrowia, są zobligowani do  nieprzyprowadzania dziecka do przedszkol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odzice zobowiązują się po podpisania oświadczenia, obejmującego swym zakresem powyższe punkty, jednocześnie akceptując i zobowiązując się do przestrzegania niniejszej procedury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świadczenie stanowi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Załącznik nr 2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do niniejszej procedury.</w:t>
      </w:r>
    </w:p>
    <w:p>
      <w:pPr>
        <w:pStyle w:val="Normal"/>
        <w:shd w:fill="FFFFFF" w:val="clear"/>
        <w:spacing w:lineRule="atLeast" w:line="300" w:before="280" w:after="280"/>
        <w:ind w:left="37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0" w:after="13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VIII.POSTANOWIENIA KOŃCOWE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szyscy pracownicy przedszkola są zobowiązani do podpisania oświadczenia, akceptując i zobowiązując się do przestrzegania niniejszej procedury oraz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Wytycznych przeciwepidemicznymi Głównego Inspektoratu Sanitarnego z dnia 2lipca 2020r.wraz z wszystkimi kolejnymi aktualizacjami dla przedszkoli, oddziałów przedszkolnych w szkole podstawowej i innych form wychowania przedszkolnego oraz instytucji opieki w wieku do lat 3 wydanych na podstawie 8a ust. 5 pkt 2 ustawy z dnia 14 marca 1985 r. o Państwowej Inspekcji Sanitarnej (Dz. U. z 2019 r. poz. 59, oraz z 2020 r. poz. 322,374 i 567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) Oświadczenie stanow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Załącznik nr 3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do niniejszej procedu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Załącznik nr 1- Oświadczenie pracownika powyżej 60 r. życia lub z istotnymi problemami zdrowotnymi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160"/>
        <w:ind w:left="375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Załącznik nr 2 – Oświadczenie rodzica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160"/>
        <w:ind w:left="375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Załącznik nr 3- Oświadczenie pracownika o zapoznaniu się z procedurami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80"/>
        <w:ind w:left="375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4-Karta pomiaru temperatury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6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 OBOWIĄZUJE Z DNIEM PODPISANIA.</w:t>
      </w:r>
    </w:p>
    <w:p>
      <w:pPr>
        <w:pStyle w:val="Normal"/>
        <w:ind w:left="63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Magdalena Dudkiewicz</w:t>
      </w:r>
    </w:p>
    <w:p>
      <w:pPr>
        <w:pStyle w:val="Akapitzlist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Dyrektor</w:t>
      </w:r>
    </w:p>
    <w:p>
      <w:pPr>
        <w:pStyle w:val="Akapitzlist"/>
        <w:spacing w:before="0" w:after="160"/>
        <w:ind w:left="99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Przedszkola Publicznego Nr 1 w Ozimku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wiata.opole.pl/images/2020/05/Za&#322;&#261;cznik_nr_1_-_o&#347;wiadczenie_pracownika_60_i_z_istotnymi_chorobami.docx" TargetMode="External"/><Relationship Id="rId3" Type="http://schemas.openxmlformats.org/officeDocument/2006/relationships/hyperlink" Target="http://www.oswiata.opole.pl/images/2020/05/Za&#322;&#261;cznik_nr_2-O&#347;wiadczenie_rodzica_o_zapoznaniu_si&#281;_z_procedur&#261;.docx" TargetMode="External"/><Relationship Id="rId4" Type="http://schemas.openxmlformats.org/officeDocument/2006/relationships/hyperlink" Target="http://www.oswiata.opole.pl/images/2020/05/Za&#322;&#261;cznik_nr_3_-_o&#347;wiadczenie_pracownika.doc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52:00Z</dcterms:created>
  <dc:creator>Grażyna</dc:creator>
  <dc:description/>
  <cp:keywords/>
  <dc:language>en-US</dc:language>
  <cp:lastModifiedBy>PP1</cp:lastModifiedBy>
  <cp:lastPrinted>2020-09-03T11:01:00Z</cp:lastPrinted>
  <dcterms:modified xsi:type="dcterms:W3CDTF">2020-09-21T10:52:00Z</dcterms:modified>
  <cp:revision>2</cp:revision>
  <dc:subject/>
  <dc:title/>
</cp:coreProperties>
</file>