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bawy i ćwiczenia logopedyczne na czas od 26.03 do 10.04.2020 r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SZEREG SYCZĄCY „S , Z , C , DZ” </w:t>
      </w:r>
      <w:r>
        <w:rPr>
          <w:rFonts w:cs="Calibri"/>
          <w:sz w:val="24"/>
          <w:szCs w:val="24"/>
        </w:rPr>
        <w:t xml:space="preserve">- dla dzieci , które mają sygmatyzm międzyzębowy </w:t>
        <w:br/>
        <w:t xml:space="preserve">( język wychodzi między zębami podczas artykulacji  głosek s, z, c, dz )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lub dz. 3-4-letnie, które zamieniają głoskę s głoską ś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ęzyk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uwanie języka na brodę i cofanie do buzi płaskiego 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zywanie dolnej wargi , oblizywanie dolnych zębów 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hadełko ( język w kącikach ust ) 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ęzyk unosimy i opuszczamy za dolne zęby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ĆWICZENIA NA SYLABACH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wtarzanie sylab ( język cofamy za zamkniętymi zębami 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 sa sa so so so se se se su su su sy sy sy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a oso usu ese ysy as os us es ys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bawy w wymyślanie słów zaczynających się n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ćwiczone sylaby 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 (samolot), sa-mochód, sa-renka, sa-kwa, sa-dzonka itp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 (sos) , so-k, so-wa  , so-kół, so-lniczka, so-czewka..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(serek), se-ledyn, se-mafor, se-kwoja, Se-weryn..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 (sum), su- seł, su-kienka, su-łtan, su-tanna..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ĆWICZENIA NA WYRAZACH </w:t>
      </w:r>
      <w:r>
        <w:rPr>
          <w:rFonts w:cs="Calibri"/>
          <w:sz w:val="24"/>
          <w:szCs w:val="24"/>
        </w:rPr>
        <w:t>- powtarzanie, szukanie obrazków, przedmiotów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d , sala , salon , sanki , sałata , samolot , samochód , sok 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ota , sól , sufit , sowa , sopel , supeł , sukienka , sen , syn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a , kasa , pasek , basen , fasola , nosek , piosenka , włosy , wesele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anka , wąsy , mięso , osada , kos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, las , kwas , hałas , nos , los , włos , pies , autobus , lis , napis 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ktus , kleks , konkurs , sos , spis , sosna , sposób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SZEREG SZUMIĄCYĄCY „SZ , RZ , CZ, DŻ ”- </w:t>
      </w:r>
      <w:r>
        <w:rPr>
          <w:rFonts w:cs="Calibri"/>
          <w:b/>
          <w:bCs/>
          <w:sz w:val="24"/>
          <w:szCs w:val="24"/>
        </w:rPr>
        <w:t xml:space="preserve">dz. </w:t>
      </w:r>
      <w:r>
        <w:rPr>
          <w:rFonts w:cs="Times New Roman" w:ascii="Times New Roman" w:hAnsi="Times New Roman"/>
          <w:b/>
          <w:bCs/>
          <w:sz w:val="24"/>
          <w:szCs w:val="24"/>
        </w:rPr>
        <w:t>5-6-letnie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Ćwiczenia język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uwanie języka na zewnątrz i cofanie w głąb jamy ustnej; język nie powinien dotykać warg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unięcie języka z jamy ustnej i wykonywanie ruchów wahadłowych od jednego kącika ust do drugiego; język nie powinien dotykać warg, należy także unikać współruchów szczęki dolnej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ęzyk wysunięty z jamy ustnej, na przemian przyjmuje kształt łopaty (szeroki) i grotu (wąski); nie dotyka zębów, ani warg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ginanie wysuniętego języka w kształcie łopaty (język szeroki) możliwie najwyżej w kierunku nosa (język przylega do górnej wargi), a następnie ten sam układ na wardze dolnej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oszenie wąskiego języka możliwie najwyżej w kierunku nos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ginanie czubka języka do góry i do dołu; język nie dotyka warg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izywanie zewnętrznej powierzchni zębów przy zamkniętych ustach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izywanie wkoło warg (usta szeroko otwarte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 szeroko otwartych ustach – dotykanie na zmianę górnych i dolnych zębów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 otwartych ustach – język dotyka na zmianę ostatnich zębów trzonowych górnych i dolnych, po obu stronach szczęki (należy unikać współruchów żuchwy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 otwartych ustach – dotykanie czubkiem języka różnych punktów na podniebieniu (tzw. liczenie gwiazdek na niebie) oraz przesuwanie językiem po podniebieniu w przód i w tył (tzw. malowanie sufitu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ijanie języka w rulonik ( rurkę 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esienie boków języka, tak aby ułożył się w kształt łyżeczki ( łopatki 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 otwartych ustach – oparcie czubka języka o dolne siekacze i unoszenie jego środka (tzw. koci grzbiet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ląskanie ( jadą koniki: powoli - pod górę, szybciej - z górki 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erzanie czubkiem języka o górny wałek dziąsłowy przy otwartych ustach (jak przy głosce L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Rada dla rodzców: </w:t>
      </w:r>
      <w:r>
        <w:rPr>
          <w:rFonts w:cs="Calibri"/>
          <w:sz w:val="24"/>
          <w:szCs w:val="24"/>
        </w:rPr>
        <w:t>należy wybrać kilka ćwiczeń z podanych powyżej i każde z nich powtarać 5 -10 razy najlepiej przed lustrem tak, aby dziecko nie odczuwało dyskomfortu lub znudzeni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SZEREG CISZĄCY „Ś, Ź, Ć, DŹ”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ymy czubkiem języka dolne zęby od wewnątrz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wimy się w malowanie czubkiem języka dolnych zębów również od wewnątrz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óbujemy jak najmocniej dociskać język do dolnych zębów od wewnątrz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izujemy miód czy dżem z wałka dziąsłowego dolnego (tuż za dolnymi zębami)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eciągający się kot” – czubek języka opieramy o dolne zęby, a środek języka unosimy do góry do podniebienia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no ssiemy landrynkę środkiem języka (można za pomocą szpatułki wskazać dziecku gdzie jest ten magiczny środek języka)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wiamy głośno: iiiii, hihihihihi, ihi ihi ihi, jjjjjjja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ymy wargi robiąc naprzemiennie „ryjki i uśmiechy” czyli u-i-u-i-u-i (przesadnie rozciągamy usta w uśmiechu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Głoskę [ć]</w:t>
      </w:r>
      <w:r>
        <w:rPr>
          <w:rFonts w:cs="Calibri"/>
          <w:sz w:val="24"/>
          <w:szCs w:val="24"/>
        </w:rPr>
        <w:t xml:space="preserve"> (jeśli dotąd jej nie ma) bardzo łatwo możemy uzyskać na dwa sposoby – albo przytrzymujemy szpatułką czubek języka na dole buzi i wypowiadamy – tia, tio, tiu, tie, albo próbujemy szybko wypowiadać – tsia, tsio, tsiu, tsie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Zostało nam [dź]</w:t>
      </w:r>
      <w:r>
        <w:rPr>
          <w:rFonts w:cs="Calibri"/>
          <w:sz w:val="24"/>
          <w:szCs w:val="24"/>
        </w:rPr>
        <w:t xml:space="preserve"> – jeśli po wywołaniu wcześniejszych głosek nadal jest ono dla dziecka trudne, możemy znów złapać szpatułką czubek języka za dolnymi zębami i wypowiadać – dia, dio, diu, di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Zestaw ćwiczeń języka do głoski "L"</w:t>
      </w:r>
      <w:r>
        <w:rPr>
          <w:rFonts w:cs="Calibri"/>
          <w:sz w:val="24"/>
          <w:szCs w:val="24"/>
        </w:rPr>
        <w:t xml:space="preserve">- proponuję skorzystać ze strony internetowej </w:t>
        <w:br/>
        <w:t xml:space="preserve">z obrazkami - </w:t>
      </w:r>
      <w:r>
        <w:rPr>
          <w:rFonts w:cs="Calibri"/>
          <w:i/>
          <w:iCs/>
          <w:sz w:val="24"/>
          <w:szCs w:val="24"/>
        </w:rPr>
        <w:t>Zestaw ćwiczeń przygotowujacych narządy artykulacyjne do wymowy głosek: L, Li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Zestaw ćwiczeń języka do głoski "R"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u w:val="single"/>
        </w:rPr>
        <w:t xml:space="preserve">Coraz szybsze wypowiadanie zbitki sylabowej </w:t>
      </w:r>
      <w:r>
        <w:rPr>
          <w:rFonts w:cs="Calibri"/>
          <w:b/>
          <w:bCs/>
          <w:sz w:val="24"/>
          <w:szCs w:val="24"/>
        </w:rPr>
        <w:t>la lo lu le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zybkie kilkukrotne powtarzanie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alapatada,   nolopotodo,    nelepetede,  nuluputudu,   nylypytydy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u w:val="single"/>
        </w:rPr>
        <w:t>Coraz szybsze i wielokrotne wypowiadanie zbitki</w:t>
      </w:r>
      <w:r>
        <w:rPr>
          <w:rFonts w:cs="Calibri"/>
          <w:sz w:val="24"/>
          <w:szCs w:val="24"/>
        </w:rPr>
        <w:t xml:space="preserve"> "</w:t>
      </w:r>
      <w:r>
        <w:rPr>
          <w:rFonts w:cs="Calibri"/>
          <w:b/>
          <w:bCs/>
          <w:sz w:val="24"/>
          <w:szCs w:val="24"/>
        </w:rPr>
        <w:t>bd"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wtarzanie ze stopniowym przyspieszaniem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da, bdo, bde, bdu, bdy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ta, pto, pte, ptu, pty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da – pta, bdo – pto, bde – pte, bdu – ptu, bdy – pty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zyspieszone wielokrotne wybrzmiewanie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damwa,  tat- tedat, ente- dente, lelum- polelum, ble-bla, tla- tlo- tlu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cytacja rymowanki z [t] dziąsłowy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to tutaj tak tupie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 tato tutaj tak tupie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ch, tato tutaj tak tupie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GOPEDYCZNE WIERSZYKI I RYMOWANKI </w:t>
      </w:r>
      <w:r>
        <w:rPr>
          <w:rFonts w:cs="Times New Roman" w:ascii="Times New Roman" w:hAnsi="Times New Roman"/>
          <w:sz w:val="24"/>
          <w:szCs w:val="24"/>
          <w:lang w:val="en-US"/>
        </w:rPr>
        <w:t>DO UTRWALANIA GŁOS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ZUMIĄCYCH, SYCZĄC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GŁOSKI SZUMIĄCE ( SZ, Ż, CZ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. 5-6-letn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rzy kurki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szły w pole kurki trzy i gęsiego sobie szł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erwsza z przodu, w środku drug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zecia z tyłu, oczkiem mrug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ak sznurkiem kurki trz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z dwa, raz dwa, w pole szły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ad kałużą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ża żaba nad kałużą napotkała żuk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Żuk na nóżki włożył buty, obcasami stuka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d kałużą podskakiwał, żółte buty pokazywa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ż je usmarował błote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j, co było potem!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ntliczek- pętliczek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liczek-pętliczek, czerwony stoliczek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a tym stoliczku pleciony koszyczek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oszyczku jabłuszko, w jabłuszku robaczek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na tym robaczku zielony kubraczek..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ŁOSKI SYCZĄCE ( S, Z,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arytasy Stasia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woim małym pokoik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ś ma mnóstwo smakołyków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ek wiejski, chleb sojow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łodki soczek truskawk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t sałatka owocow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rolada kokosow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łodki deser sezamow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lki tort marcepanow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tra pasta łososiow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aretka brzoskwiniow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ą sardynki, zupa z sum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 podlaski i salami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szny sernik z bakaliami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ękacz, ciastka i ciasteczk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ka pełna ananasów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ś ma mnóstwo rarytasów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oponowane inne gry, zabawy twórcze </w:t>
      </w:r>
      <w:r>
        <w:rPr>
          <w:rFonts w:cs="Times New Roman" w:ascii="Times New Roman" w:hAnsi="Times New Roman"/>
          <w:sz w:val="24"/>
          <w:szCs w:val="24"/>
          <w:lang w:val="en-US"/>
        </w:rPr>
        <w:t>z zakresu terapii logopedycznej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ęg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głoski dentalizowane. Robimy kręgle z butelek po jogurtach, wkładamy karteczki z obrazkami ( wyrazy z głoską "sz","rz", "cz", lub  dż")- można pobrać ze strony internetowej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gozabawy.p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wierząt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głoski syczące - można pobrać ze strony internetowej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gozabawy.p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kusze z wierszyka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stępne do pobrania obrazki i wierszyki z głoską "t", "h", "k", "ś - ź", "s"  "sz" ze strony internetowej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gozabawy.p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chęcam rodziców do częstego czytania dzieciom książek dla dzieci, oglądanie</w:t>
        <w:br/>
        <w:t xml:space="preserve"> i omawianie obrazków, rozmowy, zagadki, tworzenie, powtarzanie rymowanek, gry planszowe, kolorowank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Blogi i strony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z których można pobrać gotowe pliki z pomocami logopedycznymi lub </w:t>
      </w:r>
      <w:r>
        <w:rPr>
          <w:rFonts w:cs="Times New Roman" w:ascii="Times New Roman" w:hAnsi="Times New Roman"/>
          <w:sz w:val="24"/>
          <w:szCs w:val="24"/>
          <w:lang w:val="en-US"/>
        </w:rPr>
        <w:t>pogłębić wiedzę na tematy związane z rozwojem mowy naszych milusińskic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gozabawy.pl</w:t>
      </w:r>
      <w:r>
        <w:rPr>
          <w:rFonts w:cs="Times New Roman" w:ascii="Times New Roman" w:hAnsi="Times New Roman"/>
          <w:sz w:val="24"/>
          <w:szCs w:val="24"/>
          <w:lang w:val="en-US"/>
        </w:rPr>
        <w:t>- ciekawe pomysły na ćwiczenia logopedyczne, gry, zabawy, dużo  gotowych materiałów do pobrani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gopeda Ryb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poro ręcznie rysowanych materiałów do terapii logopedycznej do pobrania (w większości za darmo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ebule.pl - </w:t>
      </w:r>
      <w:r>
        <w:rPr>
          <w:rFonts w:cs="Times New Roman" w:ascii="Times New Roman" w:hAnsi="Times New Roman"/>
          <w:sz w:val="24"/>
          <w:szCs w:val="24"/>
          <w:lang w:val="en-US"/>
        </w:rPr>
        <w:t>blog dla rodziców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imowa.pl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y, zabawy logopedyczne z gotowymi pomocami do pobrania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Krzysztof</dc:creator>
  <dc:description/>
  <dc:language>en-US</dc:language>
  <cp:lastModifiedBy>Krzysztof</cp:lastModifiedBy>
  <dcterms:modified xsi:type="dcterms:W3CDTF">2020-03-24T11:40:00Z</dcterms:modified>
  <cp:revision>2</cp:revision>
  <dc:subject/>
  <dc:title/>
</cp:coreProperties>
</file>