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. ĆWICZENIA PERCEPCJI WZROKOWEJ  / ustawienie strony do wydruku POZIOMO /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szukaj różnice na obrazkach ( 3 obrazki )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639810" cy="604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662670" cy="604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662670" cy="585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2. Gra MEMORY do wydruku 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nstrukcja: 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Zapisujemy zdjęcia na komputerze,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Drukujemy memory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3. Podklejamy wydrukowane kartki do tektury lub kartek z bloku technicznego aby były mocniejsze,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4. Wycinamy nasze karty, 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Kolorujemy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18"/>
          <w:szCs w:val="18"/>
        </w:rPr>
        <w:t>6. Gotowe! Możemy zaczynać grę w memory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380730" cy="580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380730" cy="580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8380730" cy="580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Krzysztof</dc:creator>
  <dc:description/>
  <dc:language>en-US</dc:language>
  <cp:lastModifiedBy>Krzysztof</cp:lastModifiedBy>
  <dcterms:modified xsi:type="dcterms:W3CDTF">2020-03-24T11:40:00Z</dcterms:modified>
  <cp:revision>2</cp:revision>
  <dc:subject/>
  <dc:title/>
</cp:coreProperties>
</file>